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fications f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aSansOutline;Courier New" w:ascii="AaSansOutline;Courier New" w:hAnsi="AaSansOutline;Courier New"/>
          <w:b/>
          <w:color w:val="D9D9D9"/>
          <w:sz w:val="28"/>
          <w:szCs w:val="28"/>
          <w:highlight w:val="blue"/>
        </w:rPr>
        <w:t>INSUL-TEK</w:t>
      </w:r>
      <w:r>
        <w:rPr>
          <w:rFonts w:cs="Times New Roman" w:ascii="Times New Roman" w:hAnsi="Times New Roman"/>
          <w:b/>
          <w:color w:val="D9D9D9"/>
          <w:sz w:val="28"/>
          <w:szCs w:val="28"/>
          <w:highlight w:val="blue"/>
        </w:rPr>
        <w:t>®</w:t>
      </w:r>
      <w:r>
        <w:rPr>
          <w:rFonts w:cs="Times New Roman" w:ascii="Times New Roman" w:hAnsi="Times New Roman"/>
          <w:b/>
          <w:color w:val="D9D9D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50 Copper Pipi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preinsulated piping system for above and below ground use on systems with temperatures ranging from -350</w:t>
      </w:r>
      <w:r>
        <w:rPr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 F to 250</w:t>
      </w:r>
      <w:r>
        <w:rPr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 F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ll pipe shall be factory preinsulated INSUL-TEK® 250 Copper, as manufactured by Insul-Tek® Piping Systems, In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rier Pip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ype K, L, or M Hard Drawn Copper Tubing to ASTM B-88 and WWT-79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ULATION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amed in-place closed cell polyurethane foam completely filling the annulus between the carrier pipe and jacketi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ical Mechanical Properti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Densi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P.C.F., ASTM D-16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osed Cell Cont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to 95%                ASTM D-285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K” Factor, BTU/hr.in/ft²/</w:t>
      </w:r>
      <w:r>
        <w:rPr>
          <w:b/>
          <w:sz w:val="24"/>
          <w:szCs w:val="24"/>
        </w:rPr>
        <w:t>⁰</w:t>
      </w:r>
      <w:r>
        <w:rPr>
          <w:rFonts w:cs="Times New Roman" w:ascii="Times New Roman" w:hAnsi="Times New Roman"/>
          <w:b/>
          <w:sz w:val="24"/>
          <w:szCs w:val="24"/>
        </w:rPr>
        <w:t>F @ 73</w:t>
      </w:r>
      <w:r>
        <w:rPr>
          <w:b/>
          <w:sz w:val="24"/>
          <w:szCs w:val="24"/>
        </w:rPr>
        <w:t>⁰</w:t>
      </w:r>
      <w:r>
        <w:rPr>
          <w:rFonts w:cs="Times New Roman" w:ascii="Times New Roman" w:hAnsi="Times New Roman"/>
          <w:b/>
          <w:sz w:val="24"/>
          <w:szCs w:val="24"/>
        </w:rPr>
        <w:t xml:space="preserve"> 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16                       ASTM C-5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UTER CASING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DP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ck High Density Polyethyle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n Type III, Grade P34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nder ASTM D-124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sile Yield Strengt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300 psi ASTM D-63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imate Elongation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50%    ASTM D-63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ent Flexural Modulu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5,000 psi ASTM D-79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P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iberglass Reinforced Plastic (FRP) comprised of isophthalic polester resin and fiberglass strand.  Minimum wall thickness to be a minimum 100 mils.  Vinylester resin is also available.  Please consult factory for recommendati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For optional casings, consult the Casing Selection Guide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TTING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ll fittings shall be WROT pressure fittings complying with ANSI B16-22 and shall be factory prefabricated.  The outer casing shall be constructed of the same material as the outer casing on the straight lengths of pip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DERING &amp; BRAZING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ilver solder or brazing alloys with a melting point at or aboe 1100</w:t>
      </w:r>
      <w:r>
        <w:rPr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 F is recommende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/5 solder is recommende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ELD JOINT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fter connecting the straight lengths of copper pipe and hydro-static testing, the field joints shall be insulated utilizing a pour foam, a PVC wrap around mold and a heatshrink wrap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CHOR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pipe shall be anchored per manufacturer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CKFILLING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enches shall be carefully backfilled and hand tamped in 6” layers until a cover of at least 24” from the top of the pipe has been achieved.  The first 6” of backfill shall be sand or fine gravel less than ½” in diameter.  The remainder of the backfill shall be free of rocks, frozen earth, and foreign material over 6” in diameter.  The trench shall be compacted to comply with H-20 highway loadi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aSansOutline;Courier New" w:hAnsi="AaSansOutline;Courier New" w:cs="AaSansOutline;Courier New"/>
          <w:sz w:val="24"/>
          <w:szCs w:val="24"/>
        </w:rPr>
      </w:pPr>
      <w:r>
        <w:rPr>
          <w:rFonts w:cs="AaSansOutline;Courier New" w:ascii="AaSansOutline;Courier New" w:hAnsi="AaSansOutline;Courier New"/>
          <w:sz w:val="24"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aSansOutlin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color w:val="808080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48430</wp:posOffset>
          </wp:positionH>
          <wp:positionV relativeFrom="paragraph">
            <wp:posOffset>-71120</wp:posOffset>
          </wp:positionV>
          <wp:extent cx="2909570" cy="7054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0957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20"/>
      </w:rPr>
      <w:t xml:space="preserve">P.O. Box 523, Manlius, NY 13104-0523, Phone: 315-656-2277, Fax: 315-656-2170,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9:29:00Z</dcterms:created>
  <dc:creator>User</dc:creator>
  <dc:description/>
  <dc:language>en-US</dc:language>
  <cp:lastModifiedBy>Karina</cp:lastModifiedBy>
  <cp:lastPrinted>2016-09-08T14:12:00Z</cp:lastPrinted>
  <dcterms:modified xsi:type="dcterms:W3CDTF">2016-09-12T19:29:00Z</dcterms:modified>
  <cp:revision>2</cp:revision>
  <dc:subject/>
  <dc:title/>
</cp:coreProperties>
</file>